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ЪРДИЛ: /п/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Бойка Табакова,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Председател на АС-Стара Загора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по административноправни науки и организация на работа в съдилища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ЪРВА ЧАС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о- териториално устройство на Република България. Органи на централна власт. Местно самоуправление на Република България. Органи. Актове. Общински съвет. Кмет и общинска администрация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и актове. Видове и предпоставки за законосъобразност на административните актове. Видове недействителност: нищожност и унищожаемос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тентност на административните органи. Видове компетентност. Заместване и делегиране на правомощия на административните орган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удителни административни мерки. Видове. Правни средства за обезпечаване на законността им. Предварително изпълнение и спиране- основания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ен процес. Субекти, страни и участници в административния процес. Производство по издаване на административни актове. Обжалване на отказ на административния орган за издаване на индивидуален или общ административен ак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орване на административните актове по административен ред. Възобновяване на производствата по издаване на административни актов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ова и местна подсъдност по административни дела. Спорове за подсъднос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орване на административни актове пред първата инстанция. Оспорване на индивидуални, общи и подзаконови нормативни актов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одства за обезщетения за вреди, причинени на граждани или юридически лица от незаконосъобразни актове, действия и бездействия на административни органи и длъжностни лица. Отговорност на държавата и общините за вреди. Участие на прокурора по административни дела по Закона за отговорността на държавата за вреди, причинени на граждани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сационно производство. Обжалване на определенията и разпорежданият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дебни актове, които подлежат на отмяна по извънинстанционния способ по АПК. Основания за отмян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а срещу неоснователни действия и бездействия на администрацият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ълкувателна дейност на Върховния административен съд. Субекти, страни, производства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 на административните актове и съдебните реше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А ЧАСТ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и нарушения. Административно-наказателно отговорни лица. Административни наказания. Приложение на института на давността в съдебните административно- наказателни производства. Тълкувателни решения на ВАС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уване на административно-наказателното производство. Определяне и налагане на административните наказания. Административно- наказващ орган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жалване на наказателните постановления. Влизане в сила на наказателните постановления. Възобновяване на административно- наказателните производства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яване на задължения за данъци и задължителни осигурителни вноски. Срок за установяване. Данъчно-осигурителен контрол-ревизии и проверки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порване на ревизионния акт по административен ред. Съдебно обжалване- предпоставки и производство пред съдебните инстанции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на задължение за данъци и осигурителни вноски- основания и правомощия на органа по приходите в това производство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рмативни актове и източници на правото на Европейския съюз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ат</w:t>
        <w:tab/>
        <w:t>и директен ефект на нормите на правото на Европейския съюз. Непосредствена приложимост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юдициално</w:t>
        <w:tab/>
        <w:t>запитване. Предпоставки за допустимост на производството. Хипотези на задължително производство по отправяне на преюдициално запитване до Съда на Европейския съюз. Ефект на решението на Съда на Европейския съюз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бирателна система и избирателно право. Организация и провеждане на изборите в Република България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ут на съдебния служител. Организация на работа в съдилищ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284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– СТАРА ЗАГОРА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84709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1:00Z</dcterms:created>
  <dc:creator>jojokam</dc:creator>
  <dc:description/>
  <cp:keywords/>
  <dc:language>en-US</dc:language>
  <cp:lastModifiedBy>jojokam</cp:lastModifiedBy>
  <dcterms:modified xsi:type="dcterms:W3CDTF">2019-08-30T07:11:00Z</dcterms:modified>
  <cp:revision>2</cp:revision>
  <dc:subject/>
  <dc:title/>
</cp:coreProperties>
</file>